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ttee applications are considered by the Planning Committee. Delegated applications are considered by Planning Service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4/340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Aldeb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South Of Rectory Road Aldeby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rection of 6 polytunnels and 2 shed with new access and park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3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89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Alping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acey Cottage Reeders Lane Alpington Norfolk NR14 7NW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xtension and alterations to existing garden building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02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Bramer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Rectory Meadow  The Street Bramerton Norfolk NR14 7DW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Replace garage doors with windows, form new opening to the rear, replace existing rear door, installation of 2no. roof lights and internal altera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30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Brook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39 High Green Brooke Norfolk NR15 1HR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Blue Cedar - Reduce height from 10m to 5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No objec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4/338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Clax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Grassed Play Area At The Warren Claxton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velopment and improvement of land into play area with retention of safety fenc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2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45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EIA Screening Opin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Coln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Off Rosalind Franklin Road Colney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IA screening Opinion under the Town and Country Planning (Environmental Impact Assessment) Regulations 2017 for Proposed Research Development at Norwich Research Park Zone 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EIA Not Require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1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47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Conservation Area - Dead Tree Notific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Costess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Mill House The Street Costessey Norfolk NR8 5D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Ash - Fell under an exception of the conservation area restrictions for dead/dangerous tre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Exempt Tree Work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4/211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Dis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East Of Vinces Road Diss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reserved by condition 11 of 2024/1217 - energy state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of details - Approve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2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56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TPO - Dead / Dangerous Tree Notifica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Hetherset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1 Park Green Hethersett Norfolk NR9 3GL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1 No. Tree (Pear) - Fell under an exception of the TPO restrictions for dead trees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Exempt Tree Work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2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4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H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 Andrews Lodge Attleborough Road Hingham Norfolk NR9 4H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Conversion of adjoining cart lodge to games room ancillary to the main dwell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4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Listed Build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H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 Andrews Lodge Attleborough Road Hingham Norfolk NR9 4H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Conversion of adjoining cart lodge to games room ancilliary to the main dwelling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0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Listed Build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Hing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2 Dereham Road Hingham Norfolk NR9 4HU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Replace glass conservator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0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7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Langley With Hardl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aithe Farm  Langley Street Langley Norfolk NR14 6A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Installation of 15 solar panels on the south west facing roof at the rear of the main property, including installation of 2 batteries and inverter adjacent to the south facing wall. Install oil tank adjacent to the north wall of the workshop. Oil line to be re-piped to the new boiler pos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80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Listed Build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Langley With Hardley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aithe Farm  Langley Street Langley Norfolk NR14 6A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Installation of 15 solar panels on the south west facing roof at the rear of the main property, including installation of 2 batteries and inverter adjacent to the south facing wall. Install oil tank adjacent to the north wall of the workshop. Oil line to be re-piped to the new boiler pos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2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Morningthorpe And Frit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End Farm  Steppings Lane Fritton Norfolk NR15 2Q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4 of 2023/2378 - Reasonable Method Statement (RAMS) and Enhancement Pla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of details - Approve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7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Mulbar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24 Minnow Way Mulbarton Norfolk NR14 8FP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Single-storey rear flat roof extension, including conversion of garag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00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Newton Flotma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orner House  Mill Lane Newton Flotman Norfolk NR14 8PZ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Erection of two storey extens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0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52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Non Material Amend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Newton Flotma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South West Of Alan Avenue Newton Flotman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Non material amendment of 2021/2784 - changes to plans and eleva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no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2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50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Conservation Area - Dead Tree Notific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Scol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The Cottage Bridge Road Scole Norfolk IP21 4D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1 No. Silver birch - fell under an exception of the conservation area restrictions for dead trees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Exempt Tree Work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0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85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Tasburg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6 Grove Lane Tasburgh Norfolk NR15 1LR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First floor rear extension and single storey rear extens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03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Tharston And Hap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Stone House  Norwich Road Hapton Norfolk NR15 1RZ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wo bay cart lodge with flooring above one bay for storag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1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85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Ful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Thur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George And Dragon 2 The Street Thurton Norfolk NR14 6A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Retrospective conversion of covid shelter to function room to be used in conjunction with the public house and field with a revised car parking and entrance road to holiday pods (following planning permission 2021/2736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0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4/32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Tivetshal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erry Tree Barn  Lodge Road Tivetshall St Margaret Norfolk NR15 2AX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Removal of condition 3 of 2020/1480 to allow occasional renta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1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24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Topcrof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High Ridge  Church Road Topcroft Norfolk NR35 2B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s 3, 4, 5, 6, 7, 8, 9 of 2023/3026- (3) Materials (4) Arboricultural Impact Assessment, Tree Protection Plan and Arboricultural Method Statement (5) Details of no- dig construction (6) Proposed routing and precise location of services/soakaways (7) Landscaping Scheme (8) Foul Water and Sewage Disposal (9) Surface Water Drainag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of details - Approve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3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096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Wood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Homestead Farm  Hempnall Road Woodton Norfolk NR35 2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the Statutory Biodiversity Gain Plan Condition and Condition 4 (Habitat Management and Monitoring Plan) of planning permission 2024/337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of details - Approve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2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03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Wymond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estnut House  The Loke Wymondham Norfolk NR18 0U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Garage building alterations with addition of dormer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Approval with Condition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23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l Number : </w:t>
        <w:tab/>
        <w:t>2025/100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: </w:t>
        <w:tab/>
        <w:t>Yelver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Pinewood  Slade Lane Yelverton Norfolk NR14 7P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Proposed garage with annexe abov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ecision : </w:t>
        <w:tab/>
        <w:t>Refusa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ab/>
        <w:t>(Delegated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Date of decision : </w:t>
        <w:tab/>
        <w:t>19 May 2025</w:t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 Helvetica"/>
                            </w:rPr>
                          </w:pP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 Helvetica"/>
                      </w:rPr>
                    </w:pPr>
                    <w:r>
                      <w:rPr>
                        <w:rStyle w:val="PageNumber"/>
                        <w:rFonts w:cs="Arial; Hel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 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 Helvetica"/>
                      </w:rPr>
                      <w:t>6</w: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10"/>
    </w:tblGrid>
    <w:tr>
      <w:trPr/>
      <w:tc>
        <w:tcPr>
          <w:tcW w:w="6345" w:type="dxa"/>
          <w:tcBorders/>
          <w:shd w:fill="000000" w:val="clear"/>
        </w:tcPr>
        <w:p>
          <w:pPr>
            <w:pStyle w:val="Heading1"/>
            <w:rPr/>
          </w:pPr>
          <w:r>
            <w:rPr/>
            <w:t>Weekly List - Application Decisions made</w:t>
          </w:r>
        </w:p>
        <w:p>
          <w:pPr>
            <w:pStyle w:val="Heading"/>
            <w:rPr/>
          </w:pPr>
          <w:r>
            <w:rPr/>
            <w:t>during the Week Ending 24 May 2025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10" w:type="dxa"/>
          <w:tcBorders/>
          <w:shd w:fill="000000" w:val="clear"/>
        </w:tcPr>
        <w:p>
          <w:pPr>
            <w:pStyle w:val="Normal"/>
            <w:rPr>
              <w:sz w:val="16"/>
              <w:szCs w:val="16"/>
            </w:rPr>
          </w:pPr>
          <w:bookmarkStart w:id="0" w:name="_Hlk121811864"/>
          <w:bookmarkEnd w:id="0"/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_Hlk121811864"/>
          <w:bookmarkStart w:id="2" w:name="_Hlk121811864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Bookman Old Style" w:cs="Arial; 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521" w:leader="none"/>
      </w:tabs>
      <w:outlineLvl w:val="1"/>
    </w:pPr>
    <w:rPr>
      <w:b/>
      <w:bCs/>
      <w:color w:val="0910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FooterChar">
    <w:name w:val="Foot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BodyTextChar">
    <w:name w:val="Body Text Char"/>
    <w:qFormat/>
    <w:rPr>
      <w:rFonts w:ascii="Arial; Helvetica" w:hAnsi="Arial; Helvetica" w:cs="Arial; Helvetica"/>
      <w:sz w:val="24"/>
      <w:szCs w:val="24"/>
      <w:lang w:val="en-US"/>
    </w:rPr>
  </w:style>
  <w:style w:type="character" w:styleId="TitleChar">
    <w:name w:val="Title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/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200" w:leader="none"/>
        <w:tab w:val="left" w:pos="7800" w:leader="none"/>
        <w:tab w:val="left" w:pos="8520" w:leader="none"/>
      </w:tabs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1pt">
    <w:name w:val="Heading 1 11pt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outlineLvl w:val="9"/>
    </w:pPr>
    <w:rPr>
      <w:sz w:val="22"/>
      <w:szCs w:val="22"/>
    </w:rPr>
  </w:style>
  <w:style w:type="paragraph" w:styleId="Heading211pt">
    <w:name w:val="Heading 2 11pt"/>
    <w:basedOn w:val="Heading2"/>
    <w:qFormat/>
    <w:pPr>
      <w:numPr>
        <w:ilvl w:val="0"/>
        <w:numId w:val="0"/>
      </w:numPr>
      <w:tabs>
        <w:tab w:val="clear" w:pos="284"/>
        <w:tab w:val="clear" w:pos="6521"/>
        <w:tab w:val="left" w:pos="567" w:leader="none"/>
      </w:tabs>
      <w:outlineLvl w:val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9:00Z</dcterms:created>
  <dc:creator>Amanda Brown</dc:creator>
  <dc:description/>
  <dc:language>en-US</dc:language>
  <cp:lastModifiedBy>Amanda Brown</cp:lastModifiedBy>
  <cp:lastPrinted>2013-02-04T15:37:00Z</cp:lastPrinted>
  <dcterms:modified xsi:type="dcterms:W3CDTF">2025-05-27T09:19:00Z</dcterms:modified>
  <cp:revision>2</cp:revision>
  <dc:subject/>
  <dc:title>Weekly list of decisions made during week ending 24 May 2025</dc:title>
</cp:coreProperties>
</file>