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pplications can be inspected during normal offices hours at South Norfolk Council,  The Horizon Centre Broadland Business Park Peachman Way Norwich NR7 0WF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0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Aldeb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46184  29329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Reubens  Dun Cow Road Aldeby Norfolk NR34 0B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rection of 2 bay cart lodge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4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Bawburg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5314  30866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hurch Farmhouse  Church Street Bawburgh Norfolk NR9 3LP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 xml:space="preserve">T1: Ash. To fell.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T2: beech. Remove 3 lowest limbs over the neighbours, reduce remaining crown spread from 9m to 6m. Reduce height from 21m to 17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T3: beech. Remove 2 lowest limbs over the neighbours, reduce remaining crown spread from 9m to 6m over neighbours. Reduce height from 22m to 18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T4: beech. Remove 2 lowest limbs over the neighbours, reduce remaining crown spread from 12m to 6m over neighbours. Reduce height from 22m to 18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T5: beech. Remove  lowest limb over the neighbours, reduce remaining crown spread from 12m to 6m over neighbours. Reduce height from 22m to 18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T6 beech. Remove  lowest limb over the neighbours, reduce remaining crown spread from 9m to 6m over neighbours. Reduce height from 17m to 13m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1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Bramer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9605  30443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Bramerton Grange  Framingham Lane Bramerton Norfolk NR14 7HF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s 3, 5, 6, 7 &amp; 12 of 2024/1071 - (3) details of external surfaces materials, (5) details of the means of surface water drainage, (6) details of hedges to be planted along the east facing front boundary, (7) vehicular access &amp; (12) details of design, location, sound levels and completed MCS 20 Calculator for Air Source Heat Pump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6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Brockdis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9399  28006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Wayside Mill Road Thorpe Abbotts Norfolk IP21 4HX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Walnut- Fell. T2 Cedar- Reduce height from 15m to 11.5m. Reduce width from 9m to 7m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1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Bunwe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2090  29354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42 Bunwell Street Bunwell Norfolk NR16 1QY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wo storey front extension and alterations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7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Caistor St Edmund &amp; Bixle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4917  30481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East Of Arminghall Lane Arminghall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s 9, 12 &amp; 14 of 2025/0042 - (9) Habitat Management and Monitoring Plan, (12) Precautionary Method of Works Statement &amp; (14) Biodiversity Enhancement Strategy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1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PD Change from Barn to Dwell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Carleton Rod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0883  29142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Laurel Farm Barn  Rode Lane Carleton Rode Norfolk NR16 1NW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Notification for Prior Approval for a proposed change of use and associated building works of an agricultural barn into one dwelling (QA &amp; QB)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27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Colne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8207  30757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John Innes Institute  Colney Lane Colney Norfolk NR4 7U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emporary relocation of 2no polytunnels for a period of two years (retrospective)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06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Dis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1900  28069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30 Heywood Road Diss Norfolk IP22 4DL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Proposed new garage, demolition of outbuildings and new rear extension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28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Dis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1367  27994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0 Croft Close Diss Norfolk IP22 4NB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Second storey over existing ground floor side lean-to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2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Ditch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33619  29252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Ditchingham Day Nursery All Hallows School  Belsey Bridge Road Ditchingham Norfolk NR35 2D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Change of use class to a B8 Storage with a workroom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1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Section 106 Agree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empna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4385  29247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Lundy Lodge Lundy Green Hempnall Norfolk NR15 2NU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Upgrade of septic tank with package treatment plant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6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TPO - Dead / Dangerous Tree Notifica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etherset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5230  30491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1 Park Green Hethersett Norfolk NR9 3GL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1 No. Tree (Pear) - Fell under an exception of the TPO restrictions for dead trees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Non Material Amend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Newton Flotma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0783  29824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South West Of Alan Avenue Newton Flotman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Non material amendment of 2021/2784 - changes to plans and elevations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34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Poringlan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6827  30255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58 Cawstons Meadow Poringland Norfolk NR14 7SX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Proposed single storey rear extension to provide a additional bedroom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5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Poringlan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7002  30196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8 Elizabeth Road Poringland Norfolk NR14 7RH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Garage and loft conversions to dwelling, including associated internal alterations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0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Listed Build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Pulham St Mar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1462  28383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rossingford Barn  Doctors Lane Pulham St Mary Norfolk IP21 4RJ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Change to proposed location of shower room window room from north-east elevaion to north-west elevation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Redenhall With Harles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4541  28334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4 The Thoroughfare Harleston Norfolk IP20 9AX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 3 of 2023/3644 - Noise Assessment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Redenhall With Harles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4541  28334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4 The Thoroughfare Harleston Norfolk IP20 9AX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 3 of 2023/3645 - full details of physical work to Listed Building required by Noise assessment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5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Redenhall With Harles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4645  28344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6 Broad Street Harleston Norfolk IP20 9AZ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 xml:space="preserve">T1 Acer negundo- Reduce over extended limb to the north from 6m to 3m and reduce crown to the south from 5m to 3m. T2 Sycamore-Fell.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T3 Sycamore- Raise crown to 6m and reduce height from 14m to 11m, reduce crown spread to S and W from 5m to 3m. T4 Sycamore- Raise crown to 6m. Reduce height from 14m to 11m, reduce crown spread from S and E from 5m to 3m. T5 Sycamore- Raise crown to 6m. Reduce height from 14m to 11m, reduce crown spread from N and E from 5m to 3m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Shotes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4815  29905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Wayside  The Street Shotesham Norfolk NR15 1Y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(T1, T2) Wheeping conifers - To fell (current height approx. 14m.)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4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Surl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31681  30642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8 The Green Surlingham Norfolk NR14 7AG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s 7 &amp; 8 of 2025/0263 - (7) Air Source Heat Pump details &amp; (8) surface water drainage details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6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gricultura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Thurl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42856  29914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Laurel Farm  Low Road Thurlton Norfolk NR14 6PZ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Side extension to agricultural straw barn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9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icklewoo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08023  30216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herry Tree Cottage  Wymondham Road Wicklewood Norfolk NR18 9E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5 Replacement windows and 1 replacement door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9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Listed Build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icklewoo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08023  30216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herry Tree Cottage  Wymondham Road Wicklewood Norfolk NR18 9E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5 Replacement windows and 1 replacement door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3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ren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6502  29881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Highfield  Church Road Wreningham Norfolk NR16 1B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rection of self build dwelling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4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ren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6611  29799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Beech Tree Cottage Top Row Wreningham Norfolk NR16 1A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rection of new self-build dwelling, detached double garage and associated development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8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Removal/Variation of Cond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ymond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0141  30046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Between London Road And Suton Lane London Road Wymondham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Variation of condition 9- To remove the restriction on the number of dwellings which can be occupied before the approved highway improvement works have been completed of 2019/1022 (Which gave permission for Variation of condition 13 of planning permission 2014/2495 - to allow a phased scheme for road traffic noise to protect dwellings) Date of Decision: 29th July 2019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4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ymond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09556  30112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Dykebeck Hall Farm Lodge  Dykebeck Wymondham Norfolk NR18 9P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 5 of 2025/0718 - details of materials used in the construction of the external surfaces</w:t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 Helvetica"/>
                            </w:rPr>
                          </w:pP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 Helvetica"/>
                      </w:rPr>
                    </w:pPr>
                    <w:r>
                      <w:rPr>
                        <w:rStyle w:val="PageNumber"/>
                        <w:rFonts w:cs="Arial; Hel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 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 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 Helvetica"/>
                      </w:rPr>
                      <w:t>6</w:t>
                    </w:r>
                    <w:r>
                      <w:rPr>
                        <w:rStyle w:val="PageNumber"/>
                        <w:rFonts w:cs="Arial; 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10"/>
    </w:tblGrid>
    <w:tr>
      <w:trPr/>
      <w:tc>
        <w:tcPr>
          <w:tcW w:w="6345" w:type="dxa"/>
          <w:tcBorders/>
        </w:tcPr>
        <w:p>
          <w:pPr>
            <w:pStyle w:val="Heading1"/>
            <w:rPr/>
          </w:pPr>
          <w:r>
            <w:rPr/>
            <w:t xml:space="preserve">Weekly List- Applications Received </w:t>
          </w:r>
        </w:p>
        <w:p>
          <w:pPr>
            <w:pStyle w:val="Heading"/>
            <w:rPr/>
          </w:pPr>
          <w:r>
            <w:rPr/>
            <w:t>During the Week Ending 24 May 2025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10" w:type="dxa"/>
          <w:tcBorders/>
        </w:tcPr>
        <w:p>
          <w:pPr>
            <w:pStyle w:val="Normal"/>
            <w:rPr>
              <w:sz w:val="16"/>
              <w:szCs w:val="16"/>
            </w:rPr>
          </w:pPr>
          <w:bookmarkStart w:id="0" w:name="_Hlk121811864"/>
          <w:bookmarkEnd w:id="0"/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_Hlk121811864"/>
          <w:bookmarkStart w:id="2" w:name="_Hlk121811864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Bookman Old Style" w:cs="Arial; 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521" w:leader="none"/>
      </w:tabs>
      <w:outlineLvl w:val="1"/>
    </w:pPr>
    <w:rPr>
      <w:b/>
      <w:bCs/>
      <w:color w:val="0910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 Helvetica" w:hAnsi="Arial; Helvetica" w:cs="Arial; Helvetica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Arial; Helvetica" w:hAnsi="Arial; Helvetica" w:cs="Arial; Helvetica"/>
      <w:sz w:val="24"/>
      <w:szCs w:val="24"/>
      <w:lang w:val="en-GB"/>
    </w:rPr>
  </w:style>
  <w:style w:type="character" w:styleId="FooterChar">
    <w:name w:val="Footer Char"/>
    <w:qFormat/>
    <w:rPr>
      <w:rFonts w:ascii="Arial; Helvetica" w:hAnsi="Arial; Helvetica" w:cs="Arial; Helvetica"/>
      <w:sz w:val="24"/>
      <w:szCs w:val="24"/>
      <w:lang w:val="en-GB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BodyTextChar">
    <w:name w:val="Body Text Char"/>
    <w:qFormat/>
    <w:rPr>
      <w:rFonts w:ascii="Arial; Helvetica" w:hAnsi="Arial; Helvetica" w:cs="Arial; Helvetica"/>
      <w:sz w:val="24"/>
      <w:szCs w:val="24"/>
      <w:lang w:val="en-US"/>
    </w:rPr>
  </w:style>
  <w:style w:type="character" w:styleId="TitleChar">
    <w:name w:val="Title Char"/>
    <w:qFormat/>
    <w:rPr>
      <w:rFonts w:ascii="Arial; Helvetica" w:hAnsi="Arial; Helvetica" w:cs="Arial; Helvetica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/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200" w:leader="none"/>
        <w:tab w:val="left" w:pos="7800" w:leader="none"/>
        <w:tab w:val="left" w:pos="8520" w:leader="none"/>
      </w:tabs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1pt">
    <w:name w:val="Heading 1 11pt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outlineLvl w:val="9"/>
    </w:pPr>
    <w:rPr>
      <w:sz w:val="22"/>
      <w:szCs w:val="22"/>
    </w:rPr>
  </w:style>
  <w:style w:type="paragraph" w:styleId="Heading211pt">
    <w:name w:val="Heading 2 11pt"/>
    <w:basedOn w:val="Heading2"/>
    <w:qFormat/>
    <w:pPr>
      <w:numPr>
        <w:ilvl w:val="0"/>
        <w:numId w:val="0"/>
      </w:numPr>
      <w:tabs>
        <w:tab w:val="clear" w:pos="284"/>
        <w:tab w:val="clear" w:pos="6521"/>
        <w:tab w:val="left" w:pos="567" w:leader="none"/>
      </w:tabs>
      <w:outlineLvl w:val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9:00Z</dcterms:created>
  <dc:creator>Amanda Brown</dc:creator>
  <dc:description>Weekly list of applications</dc:description>
  <dc:language>en-US</dc:language>
  <cp:lastModifiedBy>Amanda Brown</cp:lastModifiedBy>
  <cp:lastPrinted>2008-01-24T13:31:00Z</cp:lastPrinted>
  <dcterms:modified xsi:type="dcterms:W3CDTF">2025-05-27T09:09:00Z</dcterms:modified>
  <cp:revision>2</cp:revision>
  <dc:subject/>
  <dc:title>Weekly list of applications received during week ending 24 May 2025</dc:title>
</cp:coreProperties>
</file>