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pplications can be inspected during normal offices hours at Broadland District Council,  The Horizon Centre Broadland Business Park Peachman Way Norwich NR7 0WF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5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Acl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39960  31092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7 Englands Road Acle Norfolk NR13 3EQ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Variation of condition 2- Render walls to red brick of original application 2025/0202 (Single storey front extension, 1.8m high concrete post and timber fence panel to enclose rear garden) Date of decision: 17th Februar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0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Ayls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9631  32738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Lucky For Some  13 Millgate Aylsham Norfolk NR11 6HX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- To reduce/prune by 1.5m/2m from 8m to 6m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5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Ayls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9487  32686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23 Oakfield Road Aylsham Norfolk NR11 6AL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Eucalyptus - Fell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6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Ayls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0063  32796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26 Reeds Lane  Banningham Road Aylsham Norfolk NR11 6L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3 of 2025/0279 - detailed drawings of proposed windows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Section 106 Agree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Buxton With Lama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2301  32220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Dudwick House Brook Street Buxton Norfolk NR10 5HX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Upgrade of septic tank with package treatment plant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4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Dray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6554  31545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Land Between Fir Covert Road And Reepham Road   Breck Farm (Marriotts Park) Taverham Norwich NR8 6H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 32 and parts of conditions 33 &amp; 34 of 20220455 - (32) Spine road phasing, (33) details of on-site parking provision for construction workers &amp; (34) Construction Traffic Management Plan and Access Route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1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PO tre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ainfor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2164  31942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36B Waterloo Road Hainford Norfolk NR10 3AX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&amp; T2 English Oaks- fell to 3m monolifts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yd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1302  32727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9 The Street Heydon Norfolk NR11 6RQ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o fell 3 oak trees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yd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1414  32735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2 Widows Row  The Green Heydon Norfolk NR11 6R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o fell sycamore tree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yd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1334  32738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hurch View  The Street Heydon Norfolk NR11 6A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Holly- Fell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rees in Conservation Ar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eyd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2237  32674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Park Farm  Park Lane Heydon Norfolk NR11 6RB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o fell cedrus deodara and fir tree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4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Approval of Condition Detail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Horsham &amp; Newton St Faith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0779  31437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Broadway Enterprise Park Land Off A140 Horsham St Faith NR10 3JF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tails of conditions 21 &amp; 22 of 2023/3543 - (21) scheme for generating a minimum of 10% of the predicted energy requirements from decentralised renewable and/or low carbon sources &amp; (22) details of external lighting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41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Postwick (Witton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8594  30880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Annexe Horizon Centre Peachman Way Postwick Norfolk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Variation of condition 2- Relocation of lift of consented permission 2024/3394 which gave permission for (Change of Use to Veterinary Practice, erection of an external platform lift, erection of external condensing units and external alterations to the building including a new window on the east elevation and alteration to windows on the east and south elevations.) Date of Decision: 29/01/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Postwick (Witton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8983  30898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At Broadland Gate Poppy Way Postwick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Variation of condition 2- To include on list of approved plans an updated THP roof plan to show extent of PV panels of consented planning permission 20222075 (Which gave permission for construction of a coffee unit with drive-thru facility and indoor seating with associated access, car parking, landscaping and servicing parking) Date of decision: 31st October 2023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35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Removal/Variation of Condi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Rackheath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8867  31262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11 Vera Road Rackheath Norfolk NR13 6QP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Variation of condition 2- render for exterior finish as opposed to matching original building materials of consented planning permission 2025/0742 (Which gave permission for demolition of small rear extension and erection of larger extension) Date of decision: 7th May 2025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32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South Wals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37403  31355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uriosity Cottage 2 Wymers Lane South Walsham Norfolk NR13 6EA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Demolition of existing utility lean-to and construction of single storey side extension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6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Householder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Sprowst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5440  311006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46 Falcon Road East Sprowston Norfolk NR7 8XY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Loft conversion including a front flat roof dormer, and a single storey rear extension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Statutory Undertaker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Stratton Strawles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8293  31903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 xml:space="preserve">Land At Short Thorn Road Short Thorn Road Felthorpe Norfolk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Consent under section 37 of the Electricity Act 1989 to add a third conductor to existing overhead electricity line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2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PO tre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Taverha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7356  313753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The Oaks  134 Shakespeare Way Taverham Norfolk NR8 6TZ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English Oak. 20% reduction. - Current height 20m, current width 8m. Proposed height 16m, proposed width 6m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ab/>
        <w:t>Removing 4m in  height and 2m in width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0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Works to TPO trees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Thorpe St Andrew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25818  309418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Oaklee  68 Saint Williams Way Thorpe St Andrew Norfolk NR7 0AP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Large English Oak - Reduce entire crown by 20%. Current height 20m. Current width 18m. Proposed height 16m, Proposed width 15.4m. removing 4m in height and 3.6m in width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TPO - Dead / Dangerous Tree Notification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eston Longvill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10923  31709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Golf Club The Weston Estate Weston Hall Road Weston Longville Norfolk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T1 Beech (Crown reduction by between 3-4m due to limb failure) and T2 Norway Spruce (Fell due to damage) - under an exception of the TPO restrictions for dangerous trees.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17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Section 106 Agree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ood Dall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09486  32829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Madge Lodge Norton Corner Wood Dalling Norfolk NR11 6AQ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Upgrade of septic tank with package treatment plant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>Application Number : 2025/152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App Type : </w:t>
        <w:tab/>
        <w:t>Section 106 Agreement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Parish : </w:t>
        <w:tab/>
        <w:t>Wood Dalling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rPr/>
      </w:pPr>
      <w:r>
        <w:rPr/>
        <w:t xml:space="preserve">Grid Ref : </w:t>
        <w:tab/>
        <w:t>609911  327434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Location : </w:t>
        <w:tab/>
        <w:t>Crabtree Farm Heydon Road Wood Dalling Norfolk NR11 6RL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268" w:hanging="2268"/>
        <w:rPr/>
      </w:pPr>
      <w:r>
        <w:rPr/>
        <w:t xml:space="preserve">Proposal : </w:t>
        <w:tab/>
        <w:t>Upgrade of septic tank with package treatment plant</w:t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 Helvetica"/>
                            </w:rPr>
                          </w:pP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 Helvetica"/>
                      </w:rPr>
                    </w:pPr>
                    <w:r>
                      <w:rPr>
                        <w:rStyle w:val="PageNumber"/>
                        <w:rFonts w:cs="Arial; Hel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 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 Helvetica"/>
                      </w:rPr>
                      <w:t>5</w:t>
                    </w:r>
                    <w:r>
                      <w:rPr>
                        <w:rStyle w:val="PageNumber"/>
                        <w:rFonts w:cs="Arial; 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10"/>
    </w:tblGrid>
    <w:tr>
      <w:trPr/>
      <w:tc>
        <w:tcPr>
          <w:tcW w:w="6345" w:type="dxa"/>
          <w:tcBorders/>
        </w:tcPr>
        <w:p>
          <w:pPr>
            <w:pStyle w:val="Heading1"/>
            <w:rPr/>
          </w:pPr>
          <w:r>
            <w:rPr/>
            <w:t xml:space="preserve">Weekly List- Applications Received </w:t>
          </w:r>
        </w:p>
        <w:p>
          <w:pPr>
            <w:pStyle w:val="Heading"/>
            <w:rPr/>
          </w:pPr>
          <w:r>
            <w:rPr/>
            <w:t>During the Week Ending 24 May 2025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1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0" w:name="_Hlk121811864"/>
          <w:bookmarkStart w:id="1" w:name="_Hlk121811864"/>
          <w:bookmarkEnd w:id="1"/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2" w:name="_Hlk121811864"/>
          <w:bookmarkStart w:id="3" w:name="_Hlk121811864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Bookman Old Style" w:cs="Arial; 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521" w:leader="none"/>
      </w:tabs>
      <w:outlineLvl w:val="1"/>
    </w:pPr>
    <w:rPr>
      <w:b/>
      <w:bCs/>
      <w:color w:val="0910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erChar">
    <w:name w:val="Head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FooterChar">
    <w:name w:val="Footer Char"/>
    <w:qFormat/>
    <w:rPr>
      <w:rFonts w:ascii="Arial; Helvetica" w:hAnsi="Arial; Helvetica" w:cs="Arial; Helvetica"/>
      <w:sz w:val="24"/>
      <w:szCs w:val="24"/>
      <w:lang w:val="en-GB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BodyTextChar">
    <w:name w:val="Body Text Char"/>
    <w:qFormat/>
    <w:rPr>
      <w:rFonts w:ascii="Arial; Helvetica" w:hAnsi="Arial; Helvetica" w:cs="Arial; Helvetica"/>
      <w:sz w:val="24"/>
      <w:szCs w:val="24"/>
      <w:lang w:val="en-US"/>
    </w:rPr>
  </w:style>
  <w:style w:type="character" w:styleId="TitleChar">
    <w:name w:val="Title Char"/>
    <w:qFormat/>
    <w:rPr>
      <w:rFonts w:ascii="Arial; Helvetica" w:hAnsi="Arial; Helvetica" w:cs="Arial; Helvetica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/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200" w:leader="none"/>
        <w:tab w:val="left" w:pos="7800" w:leader="none"/>
        <w:tab w:val="left" w:pos="8520" w:leader="none"/>
      </w:tabs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1pt">
    <w:name w:val="Heading 1 11pt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outlineLvl w:val="9"/>
    </w:pPr>
    <w:rPr>
      <w:sz w:val="22"/>
      <w:szCs w:val="22"/>
    </w:rPr>
  </w:style>
  <w:style w:type="paragraph" w:styleId="Heading211pt">
    <w:name w:val="Heading 2 11pt"/>
    <w:basedOn w:val="Heading2"/>
    <w:qFormat/>
    <w:pPr>
      <w:numPr>
        <w:ilvl w:val="0"/>
        <w:numId w:val="0"/>
      </w:numPr>
      <w:tabs>
        <w:tab w:val="clear" w:pos="284"/>
        <w:tab w:val="clear" w:pos="6521"/>
        <w:tab w:val="left" w:pos="567" w:leader="none"/>
      </w:tabs>
      <w:outlineLvl w:val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4:00Z</dcterms:created>
  <dc:creator>Amanda Brown</dc:creator>
  <dc:description>Weekly list of applications</dc:description>
  <dc:language>en-US</dc:language>
  <cp:lastModifiedBy>Amanda Brown</cp:lastModifiedBy>
  <cp:lastPrinted>2008-01-24T13:31:00Z</cp:lastPrinted>
  <dcterms:modified xsi:type="dcterms:W3CDTF">2025-05-27T09:04:00Z</dcterms:modified>
  <cp:revision>2</cp:revision>
  <dc:subject/>
  <dc:title>Weekly List of applications received during week ending 24 May 2025</dc:title>
</cp:coreProperties>
</file>