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WYMONDHAM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TI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JOH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PARTY CANDIDA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I-NIX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G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J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CANDIDA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cted 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CLIF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UL JONATHAN HARVE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PA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  <w:bCs/>
        </w:rPr>
        <w:t>ROBERT JAMES SAVAG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WYMONDHAM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10,959</w:t>
        <w:tab/>
        <w:tab/>
        <w:tab/>
        <w:tab/>
        <w:tab/>
        <w:tab/>
        <w:tab/>
        <w:t>Percentage poll: 36.58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SOUTH NORFOLK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2:00Z</dcterms:created>
  <dc:creator>snab-importer</dc:creator>
  <dc:description/>
  <dc:language>en-US</dc:language>
  <cp:lastModifiedBy>Linda Mockford</cp:lastModifiedBy>
  <cp:lastPrinted>2019-04-04T18:16:00Z</cp:lastPrinted>
  <dcterms:modified xsi:type="dcterms:W3CDTF">2021-05-14T10:22:00Z</dcterms:modified>
  <cp:revision>2</cp:revision>
  <dc:subject/>
  <dc:title>Wymondham_Results_notice</dc:title>
</cp:coreProperties>
</file>