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WOODSIDE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EDERIC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CTOR FREDERIC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JOHN FREDERICK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WOODSIDE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390</w:t>
        <w:tab/>
        <w:tab/>
        <w:tab/>
        <w:tab/>
        <w:tab/>
        <w:tab/>
        <w:tab/>
        <w:t>Percentage poll: 35.91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9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7:07:00Z</dcterms:modified>
  <cp:revision>6</cp:revision>
  <dc:subject/>
  <dc:title>Woodside_Results_notice</dc:title>
</cp:coreProperties>
</file>