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WEST DEPWADE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FF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CHRISTOPH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ected 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LENNI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B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known as BOB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ON JAN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OL GAL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EEN PA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BEVERLEY </w:t>
            </w:r>
            <w:r>
              <w:rPr>
                <w:rFonts w:cs="Arial" w:ascii="Arial" w:hAnsi="Arial"/>
                <w:sz w:val="22"/>
                <w:lang w:val="en-US" w:eastAsia="en-US"/>
              </w:rPr>
              <w:t>HERBERT ALLIS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  <w:bCs/>
        </w:rPr>
        <w:t>BARRY CHRISTOPHER DUFF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WEST DEPW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9243</w:t>
        <w:tab/>
        <w:tab/>
        <w:tab/>
        <w:tab/>
        <w:tab/>
        <w:tab/>
        <w:tab/>
        <w:t>Percentage poll: 40.73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SOUTH NORFOLK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2:00Z</dcterms:created>
  <dc:creator>snab-importer</dc:creator>
  <dc:description/>
  <dc:language>en-US</dc:language>
  <cp:lastModifiedBy>Linda Mockford</cp:lastModifiedBy>
  <cp:lastPrinted>2019-04-04T18:16:00Z</cp:lastPrinted>
  <dcterms:modified xsi:type="dcterms:W3CDTF">2021-05-14T10:22:00Z</dcterms:modified>
  <cp:revision>2</cp:revision>
  <dc:subject/>
  <dc:title>West_Depwade_Results_notice</dc:title>
</cp:coreProperties>
</file>