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CLARATION OF RESULT OF POLL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, the undersigned, being the  DEPUTY RETURNING OFFICER at the election of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 COUNTY COUNCILLOR</w:t>
            </w:r>
            <w:r>
              <w:rPr>
                <w:rFonts w:cs="Arial" w:ascii="Arial" w:hAnsi="Arial"/>
                <w:sz w:val="18"/>
                <w:szCs w:val="18"/>
              </w:rPr>
              <w:t xml:space="preserve">  for the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TAVERHAM DIVISION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the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NORFOLK COUNTY COUNCIL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eld on the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Thursday 6 MAY 2021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hereby give notice that the number of votes recorded for each candidate at the election is as follow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59"/>
        <w:gridCol w:w="3102"/>
        <w:gridCol w:w="1701"/>
        <w:gridCol w:w="1843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S OF CANDID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 of votes recorded. (If elected write 'elected' against the number of votes)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NAME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Y NAM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NC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ART MICHAEL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 CONSERVATIVE PARTY CANDIDATE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CTED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MI - GHOVANLO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IBERAL DEMOCRAT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A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 GREEN PARTY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CKHA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ARYL CRAIG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UR PA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65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umber of ballot papers rejected was as follows:-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ant of official mark................................................................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voting more candidates than the voter was entitled to.............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writing or mark by which voter could be identified....................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being unmarked or wholly void for uncertainty.........................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rejected in part..........................................................................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I do hereby declare that the said </w:t>
      </w:r>
      <w:r>
        <w:rPr>
          <w:rFonts w:cs="Arial" w:ascii="Arial" w:hAnsi="Arial"/>
          <w:b/>
        </w:rPr>
        <w:t>STUART MICHAEL CLA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s duly elected as </w:t>
      </w:r>
      <w:r>
        <w:rPr>
          <w:rFonts w:cs="Arial" w:ascii="Arial" w:hAnsi="Arial"/>
          <w:lang w:val="en-US" w:eastAsia="en-US"/>
        </w:rPr>
        <w:t xml:space="preserve">COUNTY COUNCILLOR </w:t>
      </w:r>
      <w:r>
        <w:rPr>
          <w:rFonts w:cs="Arial" w:ascii="Arial" w:hAnsi="Arial"/>
        </w:rPr>
        <w:t>for the TAVERH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gible electorate:</w:t>
        <w:tab/>
        <w:t>7624</w:t>
        <w:tab/>
        <w:tab/>
        <w:tab/>
        <w:tab/>
        <w:tab/>
        <w:tab/>
        <w:tab/>
        <w:t>Percentage poll: 35.06</w:t>
      </w:r>
      <w:r>
        <w:rPr>
          <w:rFonts w:cs="Arial" w:ascii="Arial" w:hAnsi="Arial"/>
          <w:u w:val="single"/>
        </w:rPr>
        <w:t>%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508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t>TREVOR HOLDEN</w:t>
          </w:r>
        </w:p>
      </w:tc>
    </w:tr>
    <w:tr>
      <w:trPr/>
      <w:tc>
        <w:tcPr>
          <w:tcW w:w="550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 xml:space="preserve">Dated: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Thursday 6 May 2021</w:t>
          </w:r>
        </w:p>
      </w:tc>
      <w:tc>
        <w:tcPr>
          <w:tcW w:w="5508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Arial" w:cs="Arial" w:ascii="Arial" w:hAnsi="Arial"/>
              <w:b/>
              <w:sz w:val="18"/>
              <w:szCs w:val="18"/>
              <w:lang w:val="en-US" w:eastAsia="en-US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DEPUTY RETURNING OFFICER</w:t>
          </w:r>
        </w:p>
      </w:tc>
    </w:tr>
    <w:tr>
      <w:trPr/>
      <w:tc>
        <w:tcPr>
          <w:tcW w:w="11016" w:type="dxa"/>
          <w:gridSpan w:val="2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Published by the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RETURNING OFFICER</w:t>
          </w:r>
          <w:r>
            <w:rPr>
              <w:rFonts w:cs="Arial" w:ascii="Arial" w:hAnsi="Arial"/>
              <w:sz w:val="18"/>
              <w:szCs w:val="18"/>
            </w:rPr>
            <w:t xml:space="preserve">,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BROADLAND DISTRICT COUNCIL, 1 YARMOUTH ROAD, THORPE ST ANDREW, NORWICH, NR7 0DU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08:00Z</dcterms:created>
  <dc:creator>snab-importer</dc:creator>
  <dc:description/>
  <dc:language>en-US</dc:language>
  <cp:lastModifiedBy>Anna Butler</cp:lastModifiedBy>
  <cp:lastPrinted>2019-04-04T18:16:00Z</cp:lastPrinted>
  <dcterms:modified xsi:type="dcterms:W3CDTF">2021-05-07T16:35:00Z</dcterms:modified>
  <cp:revision>5</cp:revision>
  <dc:subject/>
  <dc:title>Taverham_Results_notice</dc:title>
</cp:coreProperties>
</file>