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OLD CATTON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ET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RANCIS NORMA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MAND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SID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N WALT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KAREN AMANDA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OLD CATT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6660</w:t>
        <w:tab/>
        <w:tab/>
        <w:tab/>
        <w:tab/>
        <w:tab/>
        <w:tab/>
        <w:tab/>
        <w:t>Percentage poll: 36.19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6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7:05:00Z</dcterms:modified>
  <cp:revision>6</cp:revision>
  <dc:subject/>
  <dc:title>Old_Catton_Results_notice</dc:title>
</cp:coreProperties>
</file>