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CLARATION OF RESULT OF POL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, the undersigned, being the  DEPUTY RETURNING OFFICER at the election of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 COUNTY COUNCILLOR</w:t>
            </w:r>
            <w:r>
              <w:rPr>
                <w:rFonts w:cs="Arial" w:ascii="Arial" w:hAnsi="Arial"/>
                <w:sz w:val="18"/>
                <w:szCs w:val="18"/>
              </w:rPr>
              <w:t xml:space="preserve">  for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EAST DEPWADE DIVISION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RFOLK COUNTY COUNCI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eld on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Thursday 6 MAY 2021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hereby give notice that the number of votes recorded for each candidate at the election is as follow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3102"/>
        <w:gridCol w:w="1701"/>
        <w:gridCol w:w="1843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CANDI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votes recorded. (If elected write 'elected' against the number of votes)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NAM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L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 SURINDE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BERAL DEMOCRA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ILLIA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BOUR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B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OH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REEN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B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TIN JAME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SERVATIVE PARTY CAND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ected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umber of ballot papers rejected was as follows:-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ant of official mark................................................................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oting more candidates than the voter was entitled to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writing or mark by which voter could be identified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being unmarked or wholly void for uncertainty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rejected in part.................................................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 do hereby declare that the said </w:t>
      </w:r>
      <w:r>
        <w:rPr>
          <w:rFonts w:cs="Arial" w:ascii="Arial" w:hAnsi="Arial"/>
          <w:b/>
          <w:bCs/>
        </w:rPr>
        <w:t>MARTIN JAMES WIL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duly elected as </w:t>
      </w:r>
      <w:r>
        <w:rPr>
          <w:rFonts w:cs="Arial" w:ascii="Arial" w:hAnsi="Arial"/>
          <w:lang w:val="en-US" w:eastAsia="en-US"/>
        </w:rPr>
        <w:t xml:space="preserve">COUNTY COUNCILLOR </w:t>
      </w:r>
      <w:r>
        <w:rPr>
          <w:rFonts w:cs="Arial" w:ascii="Arial" w:hAnsi="Arial"/>
        </w:rPr>
        <w:t>for the EAST DEPWADE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le electorate:</w:t>
        <w:tab/>
        <w:t>7948</w:t>
        <w:tab/>
        <w:tab/>
        <w:tab/>
        <w:tab/>
        <w:tab/>
        <w:tab/>
        <w:tab/>
        <w:t xml:space="preserve">Percentage poll: 34.48 </w:t>
      </w:r>
      <w:r>
        <w:rPr>
          <w:rFonts w:cs="Arial" w:ascii="Arial" w:hAnsi="Arial"/>
          <w:u w:val="single"/>
        </w:rPr>
        <w:t>%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0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TREVOR HOLDEN</w:t>
          </w:r>
        </w:p>
      </w:tc>
    </w:tr>
    <w:tr>
      <w:trPr/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Dated: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Thursday 6 May 2021</w:t>
          </w:r>
        </w:p>
      </w:tc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EPUTY RETURNING OFFICER</w:t>
          </w:r>
        </w:p>
      </w:tc>
    </w:tr>
    <w:tr>
      <w:trPr/>
      <w:tc>
        <w:tcPr>
          <w:tcW w:w="11016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ublished by the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RETURNING OFFICER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SOUTH NORFOLK COUNCIL, 1 YARMOUTH ROAD, THORPE ST ANDREW, NORWICH, NR7 0DU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9:00Z</dcterms:created>
  <dc:creator>snab-importer</dc:creator>
  <dc:description/>
  <dc:language>en-US</dc:language>
  <cp:lastModifiedBy>Linda Mockford</cp:lastModifiedBy>
  <cp:lastPrinted>2019-04-04T18:16:00Z</cp:lastPrinted>
  <dcterms:modified xsi:type="dcterms:W3CDTF">2021-05-14T10:19:00Z</dcterms:modified>
  <cp:revision>2</cp:revision>
  <dc:subject/>
  <dc:title>East_Depwade_Results_notice</dc:title>
</cp:coreProperties>
</file>