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CLAVERING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MICHAE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HARL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H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IC KRAIN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BARRY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CLAVERING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9056</w:t>
        <w:tab/>
        <w:tab/>
        <w:tab/>
        <w:tab/>
        <w:tab/>
        <w:tab/>
        <w:tab/>
        <w:t>Percentage poll: 39.35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19:00Z</dcterms:modified>
  <cp:revision>2</cp:revision>
  <dc:subject/>
  <dc:title>Clavering_Results_notice</dc:title>
</cp:coreProperties>
</file>