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AYLS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W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PHILI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EK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USI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H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ILLIA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EPENDEN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EV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L DEMOC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STEVE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AYLSHAM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8563</w:t>
        <w:tab/>
        <w:tab/>
        <w:tab/>
        <w:tab/>
        <w:tab/>
        <w:tab/>
        <w:t>Percentage poll: 39.67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7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5:59:00Z</dcterms:modified>
  <cp:revision>5</cp:revision>
  <dc:subject/>
  <dc:title>Aylsham_Results_notice</dc:title>
</cp:coreProperties>
</file>