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ACLE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- ACHENBA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AND CO-OPERATIV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AR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YE LOUIS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PSA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NA HELEN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</w:rPr>
        <w:t>LANA HELENA HEMPS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ACLE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6945</w:t>
        <w:tab/>
        <w:tab/>
        <w:tab/>
        <w:tab/>
        <w:tab/>
        <w:tab/>
        <w:tab/>
        <w:t>Percentage poll: 35.02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7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4:43:00Z</dcterms:modified>
  <cp:revision>6</cp:revision>
  <dc:subject/>
  <dc:title>Acle_Results_notice</dc:title>
</cp:coreProperties>
</file>